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 xml:space="preserve">5 «Б» класс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33"/>
        <w:gridCol w:w="1866"/>
        <w:gridCol w:w="3420"/>
        <w:gridCol w:w="2924"/>
        <w:gridCol w:w="1958"/>
        <w:gridCol w:w="1696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. Бережное отношение к традициям предков. Развитие понятия о баллад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: прочитать роман Д.Дефо «Робинзон Крузо» стр. 20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. Слово о писателе. «Робинзон Крузо» - произведение о силе человеческого духа. ВЧ. Необычайные приключения Робинзона Круз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Х.К.Андерсена «Снежная королева» стр. 21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09:26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